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cs="宋体;SimSun" w:ascii="宋体;SimSun" w:hAnsi="宋体;SimSun"/>
          <w:b/>
          <w:spacing w:val="10"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pacing w:val="10"/>
          <w:sz w:val="44"/>
          <w:szCs w:val="44"/>
        </w:rPr>
        <w:t>珠海航鹰科技资质概况表     编号：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735"/>
        <w:gridCol w:w="486"/>
        <w:gridCol w:w="2769"/>
        <w:gridCol w:w="195"/>
        <w:gridCol w:w="650"/>
        <w:gridCol w:w="1108"/>
        <w:gridCol w:w="846"/>
        <w:gridCol w:w="1451"/>
      </w:tblGrid>
      <w:tr>
        <w:trPr>
          <w:trHeight w:val="30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 名 称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航鹰电子科技有限公司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性质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制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家毅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组建时间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在顺德建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在珠海建立全资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户银行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香洲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832059126308091001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纳税号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402785776836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狮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000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6-2215776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6-2215337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企业网址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tt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/www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zhhangying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com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7777@hotmail.com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谭超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2531709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资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历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产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年销售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86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 要 产 品</w:t>
            </w:r>
          </w:p>
        </w:tc>
        <w:tc>
          <w:tcPr>
            <w:tcW w:w="8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效管理系统、中央空调智控节能管理系统、变频器、路灯节能控制器、动力节能控制系统、注塑机电磁发热节电器等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质证书</w:t>
            </w:r>
          </w:p>
        </w:tc>
        <w:tc>
          <w:tcPr>
            <w:tcW w:w="8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质量体系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认证</w:t>
            </w:r>
          </w:p>
        </w:tc>
        <w:tc>
          <w:tcPr>
            <w:tcW w:w="8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 要 用 户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莞市世纪广场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智控节能管理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总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2699002*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B</w:t>
            </w:r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台达六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智控节能管理系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300865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明轩酒店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智控节能管理系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266033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D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东莞聚和商贸中心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智控节能管理系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59120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东莞太平电子城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智控节能管理系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57718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F</w:t>
            </w:r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东莞厚街珊瑚酒店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智控节能管理系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经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252733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G</w:t>
            </w:r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东莞市文华酒店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智控节能管理系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257904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员工总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技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工程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技工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力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开发人员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加工工艺人员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人员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损探伤人员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铸造工艺人员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工工艺人员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焊接工艺人员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管人员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设备概况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工中心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平衡机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机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谱分析仪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性能检查仪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镗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射线探伤室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普通机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声波探伤仪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板金加工设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能试验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维修和服务点</w:t>
            </w:r>
          </w:p>
        </w:tc>
        <w:tc>
          <w:tcPr>
            <w:tcW w:w="82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海航鹰电子科技有限公司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</w:tc>
        <w:tc>
          <w:tcPr>
            <w:tcW w:w="8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134" w:right="1134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56:00Z</dcterms:created>
  <dc:creator>shebei</dc:creator>
  <dc:description/>
  <cp:keywords/>
  <dc:language>en-US</dc:language>
  <cp:lastModifiedBy>雨林木风</cp:lastModifiedBy>
  <cp:lastPrinted>2004-10-29T10:06:00Z</cp:lastPrinted>
  <dcterms:modified xsi:type="dcterms:W3CDTF">2008-12-23T01:56:00Z</dcterms:modified>
  <cp:revision>2</cp:revision>
  <dc:subject/>
  <dc:title>设备投标生产厂商概况</dc:title>
</cp:coreProperties>
</file>