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9393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6F05"/>
          <w:kern w:val="0"/>
        </w:rPr>
        <w:t>关于组织申报</w:t>
      </w:r>
      <w:r>
        <w:rPr>
          <w:rFonts w:cs="宋体;SimSun" w:ascii="宋体;SimSun" w:hAnsi="宋体;SimSun"/>
          <w:b/>
          <w:bCs/>
          <w:color w:val="FF6F05"/>
          <w:kern w:val="0"/>
        </w:rPr>
        <w:t>2009</w:t>
      </w:r>
      <w:r>
        <w:rPr>
          <w:rFonts w:ascii="宋体;SimSun" w:hAnsi="宋体;SimSun" w:cs="宋体;SimSun"/>
          <w:b/>
          <w:bCs/>
          <w:color w:val="FF6F05"/>
          <w:kern w:val="0"/>
        </w:rPr>
        <w:t>年省节能专项资金项目的通知</w:t>
      </w:r>
    </w:p>
    <w:p>
      <w:pPr>
        <w:pStyle w:val="Normal"/>
        <w:widowControl/>
        <w:spacing w:lineRule="atLeast" w:line="360" w:before="0" w:after="240"/>
        <w:jc w:val="center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粤经贸环资〔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434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各地级以上市经贸局（委）、财政局，省直有关单位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为鼓励开展节能技术改造，加快实施重点节能工程，确保完成“十一五”全省单位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GDP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能耗下降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16%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的约束性目标，根据《关于印发广东省节能专项资金管理暂行办法的通知》（粤财工〔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126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号，以下简称《暂行办法》）有关规定，现就组织申报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年省节能专项资金项目有关事项通知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一、项目申报原则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一）突出科学发展，落实节约资源基本国策原则。节能专项资金的安排要突出科学发展这一主题，全面落实节约资源基本国策，重点支持节能项目，同时统筹考虑促进循环经济、资源综合利用、清洁生产等资源节约工作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二）为促发展、扩投资作贡献原则。鼓励企业开展节能技术改造，降低生产成本，支持企业在逆境中得到发展，为全省经济保持平稳较快增长作出应有的贡献。根据当前经济形势的需要，着重支持电机系统节能、能量系统优化、余热余压利用、窑炉改造、循环经济示范、公共机构节能示范等新十项节能重点工程，推动全省投资的扩大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三）实行节能奖励为主，财政补助为辅原则。参照国家对年节能量达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万吨标准煤以上的节能技术改造项目实行奖励的做法，我省对年节能量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0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吨标准煤以上、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万吨标准煤以下的节能技术改造项目实行奖励，奖励标准按国家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元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/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吨标准煤执行。对于循环经济、资源综合利用、清洁生产等项目则实行财政补助的支持方式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四）探索创新财政支持有效方式原则。对建材、钢铁、石化、造纸、印染等重点耗能行业比较集中的地区，探索实施“省市共建先进制造业基地” 模式推进节能技术改造项目；对采取合同能源管理模式实施的节能技术改造项目，由实施合同能源管理单位提出申请，奖励资金的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70%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奖励给实施合同能源管理单位，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30%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奖励给统筹终端用户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五）公开、公正、公平原则。采用公开评审的形式优选项目承担单位，规范项目申报和评审程序，提高资金项目安排的规范性和科学性，切实提高财政资金的使用效益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二、项目申报范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在广东省内的在建或拟建项目，建设期以审批、核准或备案文件的时间为准，拟建应在申报后一年内实施的项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一）节能技术改造项目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主要包括电机系统节能工程、能量系统优化工程、余热余压利用工程、窑炉改造工程、省市共建（潮州）陶瓷产业工程、省市共建（云浮）硫化工产业工程、循环经济示范工程、清洁生产示范工程、资源综合利用示范工程、公共机构节能示范工程等新十项节能重点工程，重点耗能企业其他节能技术改造项目，先进节能产品、设备的推广与应用项目，循环经济试点单位重大项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项目实施后年可实现节能量在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0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吨标准煤以上、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万吨标准煤以下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二）资源综合利用项目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主要包括具有示范意义的工业“三废”资源化利用项目、共伴生矿产资源综合利用项目、木材节约代用项目、以提高专业化、规模化水平为主要内容的再生资源回收利用产业化重大项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三）清洁生产项目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主要包括开展清洁生产审核的企业实施的节能、降耗、减污项目以及钢铁、造纸、印染、化工、电力、建材、电镀等重点行业清洁生产工程及环保产业化示范项目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四）政策研究、宣传培训和能力建设项目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主要包括节能、循环经济、资源综合利用和清洁生产宣传培训、政策研究、交流合作、节能监察（监测）能力建设以及表彰奖励等。对每个独立设置、有编制、有财政拨款的节能监察机构，支持配备一辆节能监察车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三、申报材料要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一）申报节能技术改造项目所需材料（年节能量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0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吨标准煤以上、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万吨标准煤以下的项目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 xml:space="preserve">企业节能技术改造奖励资金申请报告；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企业（单位）基本情况表和项目基本情况表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单位法人营业执照（复印件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第三方出具的节能量评估报告（可委托省公布的节能技术服务机构编制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项目的备案、核准或审批文件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、相应级别环保部门对项目环境影响报告书（表）的批复（企业可参照《关于加快节能减排投资项目环境影响评价审批工作的通知》（环办〔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111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号）的要求，加快办理项目环评批复手续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7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项目资本金证明（银行存款证明或者加盖单位公章的当前月度会计报表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8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申报单位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年度财务审计报告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9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申报单位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年度上缴税收证明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10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本项目近年获得国家、省级财政资金扶持情况说明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11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申报单位对申请内容和附属文件真实性负责的声明，加具企业法人代表签字和企业公章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12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其他需要证明的材料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公共机构节能、建筑节能技改项目的节能量可低于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0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吨标准煤，可不提供环评报告（表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二）申报资源综合利用和清洁生产项目所需材料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企业申报资金的申请报告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企业（单位）基本情况表和项目基本情况表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项目可行性研究报告及其专家论证意见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项目的备案、核准或审批文件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单位法人营业执照（复印件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 xml:space="preserve">6. 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相应级别环保部门对项目环境影响报告书（表）的批复（企业可参照《关于加快节能减排投资项目环境影响评价审批工作的通知》（环办〔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111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号）的要求，加快办理项目环评批复手续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7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规划用地证明（需新征土地的项目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8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相应级别银行出具项目的贷款承诺函（或贷款合同、授信协议），自筹资金证明（银行存款证明和企业用款说明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9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申报单位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年度财务审计报告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10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申报单位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年度上缴税收证明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11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本项目近年获得国家、省级财政资金扶持情况说明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12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申报单位对申请内容和附属文件真实性负责的声明，加具单位法人代表签字和单位公章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13.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其他需要证明的材料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三）申报政策研究、宣传培训和能力建设项目所需材料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 xml:space="preserve">1. 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 xml:space="preserve">专项资金申请报告；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 xml:space="preserve">2. 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单位基本情况表以及政策研究、宣传培训和能力建设项目申请表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 xml:space="preserve">3. 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单位法人营业执照（复印件）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 xml:space="preserve">4. 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其他需要证明的材料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 xml:space="preserve">5. 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申报单位对申请内容和附属文件真实性负责的声明，加具单位法人代表签字和单位公章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四、项目申报程序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一）按属地申报原则，符合条件的单位将项目材料报所在地市（县）经贸局（委）和财政局；地市（县）经贸局（委）会同财政局对申报材料进行初审，对符合条件的项目出具初审意见，确定、汇总后联合行文，连同申报材料一式五份（提供全部电子版）报省经贸委和省财政厅。县（县级市）级项目应抄送地级以上市经贸局（委）和市财政局备案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省国资委监管的省属企业，将项目申报资料报省属企业集团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或控股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公司，其他省属企业将申报资料报省主管部门，由省属企业集团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或控股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公司、省主管部门进行初审、确定、汇总后行文，连同申报材料一式五份（提供全部电子版）报省经贸委和省财政厅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二）省经贸委会同省财政厅组织相关专家对申报项目进行评审。对评审中有异议或需对重要数据进行核实的，将组织专家进行现场抽查，根据需要委托审核机构进行审核。评审后形成项目初步计划在省经贸委网上公示，自发布公示之日起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日无异议的，确定并下达专项资金项目计划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五、项目申报数量及时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一）项目申报数量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 xml:space="preserve">1. 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符合要求的节能技术改造项目均可上报，不受数量限制，公共机构节能、建筑节能技改项目县（县级市）限报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个，地级以上市限报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个，省级部门限报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个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 xml:space="preserve">2. 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其他资源节约（包括资源综合利用和清洁生产）项目县（市）限报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个，地级以上市限报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个，省市共建的云浮、潮州市可各报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个，省属企业集团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或控股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公司、省级部门原则上报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个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 xml:space="preserve">3. 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政策研究、宣传培训和能力建设项目县（市）限报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个，地级以上市限报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个，省属企业集团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或控股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公司、省级部门原则上报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个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（二）项目申报时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项目申报材料文字材料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纸张规格为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A4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尺寸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和电子文档同时报送。电子文档贴标签，注明申报单位和项目名称。并请于今年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日前报省经贸委和省财政厅，逾期不予受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省经贸委联系人及电话：冼尚德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83133337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、张圆明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83133359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、张娜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83133482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，传真：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83133335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省财政厅联系人及电话：邓玲玲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83170279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附件：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 xml:space="preserve">1. 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省节能专项资金申请报告的主要内容</w:t>
      </w:r>
    </w:p>
    <w:p>
      <w:pPr>
        <w:pStyle w:val="Normal"/>
        <w:widowControl/>
        <w:spacing w:lineRule="atLeast" w:line="360"/>
        <w:ind w:hanging="24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2. ××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市（县）省节能专项资金节能技术改造项目汇总表；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××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市（县）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年省节能专项资金资源综合利用、清洁生产等项目汇总表；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××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市（县）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年省节能专项资金政策研究、宣传培训和能力建设项目汇总表</w:t>
      </w:r>
    </w:p>
    <w:p>
      <w:pPr>
        <w:pStyle w:val="Normal"/>
        <w:widowControl/>
        <w:spacing w:lineRule="atLeast" w:line="360"/>
        <w:ind w:hanging="36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 xml:space="preserve">3. 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企业（单位）基本情况表、项目基本情况表和政策研究、宣传培训和能力建设项目申请表</w:t>
      </w:r>
    </w:p>
    <w:p>
      <w:pPr>
        <w:pStyle w:val="Normal"/>
        <w:widowControl/>
        <w:spacing w:lineRule="atLeast" w:line="360"/>
        <w:ind w:hanging="24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393939"/>
          <w:kern w:val="0"/>
          <w:sz w:val="27"/>
          <w:szCs w:val="27"/>
        </w:rPr>
        <w:t xml:space="preserve">4. </w:t>
      </w:r>
      <w:r>
        <w:rPr>
          <w:rFonts w:ascii="宋体;SimSun" w:hAnsi="宋体;SimSun" w:cs="宋体;SimSun"/>
          <w:color w:val="393939"/>
          <w:kern w:val="0"/>
          <w:sz w:val="27"/>
          <w:szCs w:val="27"/>
        </w:rPr>
        <w:t>节能项目节能量审核指南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60"/>
        <w:ind w:firstLine="480"/>
        <w:jc w:val="right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ascii="宋体;SimSun" w:hAnsi="宋体;SimSun" w:cs="宋体;SimSun"/>
          <w:color w:val="393939"/>
          <w:kern w:val="0"/>
          <w:sz w:val="27"/>
          <w:szCs w:val="27"/>
        </w:rPr>
        <w:t>省经贸委　　省财政厅　</w:t>
      </w:r>
    </w:p>
    <w:p>
      <w:pPr>
        <w:pStyle w:val="Normal"/>
        <w:rPr>
          <w:rFonts w:ascii="宋体;SimSun" w:hAnsi="宋体;SimSun" w:cs="宋体;SimSun"/>
          <w:color w:val="393939"/>
          <w:kern w:val="0"/>
          <w:szCs w:val="21"/>
        </w:rPr>
      </w:pPr>
      <w:r>
        <w:rPr>
          <w:rFonts w:cs="宋体;SimSun" w:ascii="宋体;SimSun" w:hAnsi="宋体;SimSun"/>
          <w:color w:val="39393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yel14c1">
    <w:name w:val="textyel14c1"/>
    <w:basedOn w:val="Style14"/>
    <w:qFormat/>
    <w:rPr>
      <w:rFonts w:ascii="宋体;SimSun" w:hAnsi="宋体;SimSun" w:eastAsia="宋体;SimSun" w:cs="宋体;SimSun"/>
      <w:b/>
      <w:bCs/>
      <w:color w:val="FF6F05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5:00Z</dcterms:created>
  <dc:creator>雨林木风</dc:creator>
  <dc:description/>
  <cp:keywords/>
  <dc:language>en-US</dc:language>
  <cp:lastModifiedBy>雨林木风</cp:lastModifiedBy>
  <dcterms:modified xsi:type="dcterms:W3CDTF">2009-06-01T09:27:00Z</dcterms:modified>
  <cp:revision>1</cp:revision>
  <dc:subject/>
  <dc:title>关于组织申报2009年省节能专项资金项目的通知</dc:title>
</cp:coreProperties>
</file>